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3. április 5-én 10.00 órai kezdettel az EVA 2012. évi allokációjára vonatkozó ismételt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eva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3. április 4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2465</wp:posOffset>
          </wp:positionH>
          <wp:positionV relativeFrom="paragraph">
            <wp:posOffset>-62865</wp:posOffset>
          </wp:positionV>
          <wp:extent cx="1943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0:00Z</dcterms:created>
  <dc:creator>kocsis.gabriella</dc:creator>
  <dc:description/>
  <cp:keywords/>
  <dc:language>en-US</dc:language>
  <cp:lastModifiedBy>metykolorant</cp:lastModifiedBy>
  <dcterms:modified xsi:type="dcterms:W3CDTF">2013-03-18T08:42:00Z</dcterms:modified>
  <cp:revision>3</cp:revision>
  <dc:subject/>
  <dc:title>Regisztrációs adatlap</dc:title>
</cp:coreProperties>
</file>